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it-IT"/>
        </w:rPr>
        <w:t>T.S. Eliot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(St.Louis/MO/USA 1888—London UK 1965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Preludes” (1911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I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u tossed a blanket from the b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u lay upon your back, and waited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u dozed, and watched the night revea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thousand sordid ima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 which your soul was constituted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…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tting along the bed's edge, wh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u curled the papers from your hai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 clasped the yellow soles of fee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the palms of both soiled hand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Rhapsody on a Windy Night” (1911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…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lf-past o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street lamp sputter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street lamp mutter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street lamp sai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Regard that wo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o hesitates toward you in the light of the do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ich opens on her like a gr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u see the border of her dr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s torn and stained with sa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d you see the corner of her ey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wists like a crooked pin.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…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lf-past thre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lamp sputter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lamp muttered in the da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lamp humme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Regard the mo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a lune ne garde aucune rancu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e winks a feeble ey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e smiles into corn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…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moon has lost her memo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washed-out smallpox cracks her f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r hand twists a paper ros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t smells of dust and old Colog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e is alone With all the old nocturnal smel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t cross and cross across her bra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reminiscence com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 sunless dry geraniu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d dust in crevic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mells of chestnuts in the stree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d female smells in shuttered roo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d cigarettes in corrido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d cocktail smells in bars.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“</w:t>
      </w:r>
      <w:r>
        <w:rPr>
          <w:rFonts w:cs="Times New Roman" w:ascii="Times New Roman" w:hAnsi="Times New Roman"/>
          <w:sz w:val="26"/>
          <w:szCs w:val="26"/>
          <w:lang w:val="it-IT"/>
        </w:rPr>
        <w:t>La Figlia che Piange” (1911/1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nd on the highest pavement of the stair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an on a garden urn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ave, weave the sunlight in your hair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lasp your flowers to you with a pained surprise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ling them to the ground and tu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th a fugitive resentment in your eyes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t weave, weave the sunlight in your hair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…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e turned away, but with the autumn wea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pelled my imagination many day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ny days and many hour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r hair over her arms and her arms full of flow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d I wonder how they should have been together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should have lost a gesture and a po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metimes these cogitations still amaz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troubled midnight and the noon's repos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The Love Song of J. Alfred Prufrock” (1915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…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d I have known the arms already, known them all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ms that are braceleted and white and b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ut in the lamplight, downed with light brown hair!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s it perfume from a dr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t makes me so digress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ms that lie along a table, or wrap about a shawl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Whispers of Immortality” (1917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…]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rishkin is nice: 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ussian eye is underlined for emphasi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corseted, her friendly b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ves promise of pneumatic blis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Burbank with a Baedecker: Bleistein with a cigar” (1918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…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ncess Volupine exten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eagre, blue-nailed, phthisic h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 climb the waterstair. Lights, light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e entertains Sir Ferdinand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lei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e Waste Land</w:t>
      </w:r>
      <w:r>
        <w:rPr>
          <w:rFonts w:cs="Times New Roman" w:ascii="Times New Roman" w:hAnsi="Times New Roman"/>
          <w:sz w:val="26"/>
          <w:szCs w:val="26"/>
        </w:rPr>
        <w:t xml:space="preserve"> (1922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A Game of Ches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…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Under the firelight, under the brush, her hai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pread out in fiery point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lowed into words, then would be savagely stil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My nerves are bad tonight. Yes, bad. Stay with m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Speak to me. Why do you never speak. Spea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What are you thinking of? What thinking? What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>I never know what you are thinking. Think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 think we are in rats’ alle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Where the dead men lost their bon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>What is that noise?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The wind under the doo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What is that noise now? What is the wind doing?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Nothing again nothin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                                                       “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You know nothing? Do you see nothing? Do you rememb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>Nothing?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     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I rememb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hose are pearls that were his ey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>Are you alive, or not? Is there nothing in your head?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[…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When Lil’s husband got demobbed, I said—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 didn’t mince my words, I said to her myself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URRY UP PLEASE ITS TIM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Now Albert’s coming back, make yourself a bit smar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e’ll want to know what you done with that money he gave yo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o get yourself some teeth. He did, I was ther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You have them all out, Lil, and get a nice set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e said, I swear, I can’t bear to look at yo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nd no more can’t I, I said, and think of poor Albert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e’s been in the army four years, he wants a good tim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nd if you don’t give it him, there’s others will, I sai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Oh is there, she said. Something o’ that, I sai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hen I’ll know who to thank, she said, and give me a straight loo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URRY UP PLEASE ITS TIM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f you don’t like it you can get on with it, I sai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Others can pick and choose if you can’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But if Albert makes off, it won’t be for lack of tellin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You ought to be ashamed, I said, to look so antiqu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(And her only thirty-one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 can’t help it, she said, pulling a long fac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t’s them pills I took, to bring it off, she sai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(She’s had five already, and nearly died of young George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he chemist said it would be all right, but I’ve never been the sam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You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ar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 proper fool, I sai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Well, if Albert won’t leave you alone, there it is, I said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What you get married for if you don’t want children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[…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II The Fire Serm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[…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t the violet hour, when the eyes and bac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urn upward from the desk, when the human engine wait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Like a taxi throbbing waiting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 Tiresias, though blind, throbbing between two liv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Old man with wrinkled female breasts, can se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t the violet hour, the evening hour that striv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omeward, and brings the sailor home from se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he typist home at teatime, clears her breakfast, light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er stove, and lays out food in tin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Out of the window perilously sprea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er drying combinations touched by the sun’s last ray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On the divan are piled (at night her be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tockings, slippers, camisoles, and stay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 Tiresias, old man with wrinkled dug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Perceived the scene, and foretold the rest—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 too awaited the expected gues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e, the young man carbuncular, arriv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 small house agent’s clerk, with one bold star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One of the low on whom assurance sit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s a silk hat on a Bradford millionair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he time is now propitious, as he guess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he meal is ended, she is bored and tired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Endeavours to engage her in caress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Which still are unreproved, if undesire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Flushed and decided, he assaults at onc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Exploring hands encounter no defenc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is vanity requires no respons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nd makes a welcome of indifferenc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(And I Tiresias have foresuffered al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Enacted on this same divan or bed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 who have sat by Thebes below the wal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nd walked among the lowest of the dead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Bestows one final patronising kis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nd gropes his way, finding the stairs unlit . .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he turns and looks a moment in the glas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ardly aware of her departed lover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er brain allows one half-formed thought to pas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>Well now that’s done: and I’m glad it’s over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When lovely woman stoops to folly an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Paces about her room again, alon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he smoothes her hair with automatic hand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nd puts a record on the gramophon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[…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Trams and dusty tre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ighbury bore me. Richmond and Ke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Undid me. By Richmond I raised my kne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upine on the floor of a narrow canoe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My feet are at Moorgate, and my hear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Under my feet. After the even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e wept. He promised a ‘new start.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 made no comment. What should I resent?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On Margate Sand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 can connec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Nothing with nothin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he broken fingernails of dirty hand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My people humble people who expec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Nothing.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 What the Thunder Sai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[…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 woman drew her long black hair out tigh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nd fiddled whisper music on those string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nd bats with baby faces in the violet ligh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Whistled, and beat their win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nd crawled head downward down a blackened wall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33:00Z</dcterms:created>
  <dc:creator>Pc Stefano</dc:creator>
  <dc:description/>
  <cp:keywords/>
  <dc:language>en-US</dc:language>
  <cp:lastModifiedBy>Pc Stefano</cp:lastModifiedBy>
  <dcterms:modified xsi:type="dcterms:W3CDTF">2015-04-19T16:01:00Z</dcterms:modified>
  <cp:revision>6</cp:revision>
  <dc:subject/>
  <dc:title/>
</cp:coreProperties>
</file>