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ind w:left="0" w:right="0" w:hanging="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GEORGE ROUTLEDGE AND SONS, LONDON AND NEW YORK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CINDERELLA:OR, THE LITTLE GLASS SLIPPER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ERE was, many years ago, a gentleman who had a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charming lady for his wife. They had one daughter only,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who was very dutiful to her parents. But while she was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still very young, her mamma died, to the grief of her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husband and daughter. After a time, the little girl's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papa married another lady. Now this lady was prou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nd haughty, and had two grown-up daughters as disa-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greeable as herself; so the poor girl found everything at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home changed for the worse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But she bore all her troubles with patience, not even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complaining to her father, and, in spite of her hard toil,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she grew more lovely in face and figure every year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Now the King's son gave a grand ball, and all persons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of quality were invited to it. Our two young ladies were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not overlooked. Nothing was now talked of but the rich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dresses 'they were to wear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t last the happy day arrived. The two proud sisters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set off in high spirits. Cinderella followed them with her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eyes until the coach was out f sight. She then began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o cry bitterly. While she was sobbing, her godmother,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who was a Fairy, appeared before her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CINDERELLA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%k Cinderella," said the Fairy, " I am your godmother,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nd for the sake of your dear mamma I an\ come to cheer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you up, so dry your tears ; you shall go to the grand ball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o-night, but you must do just as I bid you. Go into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e garden and bring me a pumpkin." Cinderella brought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e finest that was there. Her godmother scooped it out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very quickly, and then struck it with her wand, upon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which it was changed into a beautiful coach. Afterwards,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e old lady peeped into the mouse -trap, where she foun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six mice. She tapped them lightly with her wand, an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each mouse became a fine horse. The rat-trap containe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wo large rats ; one of these she turned into a coachman,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nd the other into a postilion. The ft old lady then tol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Cinderella to go into the garden and seek for half-a-dozen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lizards. These she changed into six footmen, dressed in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e gayest livery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When all these things had been done, the kind god-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mother touching her with her wand, changed her worn-out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clothes into a beautiful ball- dress embroidered with pearls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nd silver. She then gave her a pair of glass slippers,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at is, they were woven of the most delicate spun-glass,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fine as the web of a spider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When Cinderella was thus attired, her godmother made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her get into her splendid coach, giving her a caution to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leave the ball before the clock struck twelve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On her arrival, her beauty struck everybody with won-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der. The gallant Prince gave her a courteous welcome,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nd led her into the ball-room; and the King and Queen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were as much enchanted with her, as the Prince conducte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CINDERELLA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jher_ ta the supper-table, and was too much occupied in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waiting upon her to partake of anything himself. While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seated, Cinderella heard the clock strike three-quarters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past eleven. She rose to leave, the Prince pressing her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o accept an invitation for the ball on the following evening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On reaching home, her godmother praised her for being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so punctual, and agreed to let her go to the next night's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ball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lthough she seemed to be tired, her sisters, instead of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showing pity, teased her witli glowing accounts of the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splendid scene they had just left, and spoke particularly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of the beautiful Princess. Cinderella was delighted to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hear all this, and asked them the name of the Princess,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but they replied, nobody knew her. So much did they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say in praise of the lady, that Cinderella expressed a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desire to go to the next ball to see the Princess ; but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is only served to bring out their dislike of poor Cinderella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still more, and they would not lend her the meanest of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eir dresses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e next evening the two sisters went to the ball, an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Cinderella also, who was still more splendidly dresse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an before. Her enjoyment was even greater than at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e first ball, and she was so occupied with the Prince's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ender sayings that she was not so quick in marking the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progress of time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o her alarm she heard the clock strike twelve. She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fled from the ball-room ; but in a moment the coach change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gain to a pumpkin, the horses to mice, the coachman an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postilion to rats, the footmen to lizards, and Cinderella's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beautiful dress to her old shabby clothes. In her haste she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dropped one of her glass slippers, and reached home, out of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breath, with none of her godmother's fairy gifts but one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glass slipper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When her sisters arrived after the ball, they spoke in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erms of rapture of the unknown Princess, and told Cin-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derella about the little glass slipper she had dropped, an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how the Prince picked it up. It was evident to all the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Court that the Prince was determined if possible, to fin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out the owner of the slipper; and a few days afterwards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 royal herald proclaimed that the King's son woul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marry her whose foot the glass slipper should be foun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exactly to fit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is proclamation caused a great sensation. Ladies of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ll ranks were permitted to make a trial of the slipper ;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but it was of no use. Cinderella now said, " Let me try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perhaps it may fit me." It slipped on in a moment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Great was the vexation of the two sisters at this ; but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what was their astonishment when Cinderella took the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fellow slipper out of her pocket !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t that moment the godmother appeared, and touched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Cinderella's clothes with her wand. Her sisters then saw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at she was the beautiful lady they had met at the ball,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nd, throwing themselves at her feet, craved her forgive-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ness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A short time after, she was married to the Prince, to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the intense gratification of the whole Court.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CHILDREN'S BOOK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COLLECTION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/>
      </w:pPr>
      <w:r>
        <w:rPr/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LIBRARY OF THE UNIVERSITY OF CALIFORNIA </w:t>
      </w:r>
    </w:p>
    <w:p>
      <w:pPr>
        <w:pStyle w:val="Testopreformattato"/>
        <w:widowControl/>
        <w:pBdr>
          <w:top w:val="single" w:sz="2" w:space="6" w:color="C0C0C0"/>
          <w:left w:val="single" w:sz="2" w:space="6" w:color="C0C0C0"/>
          <w:bottom w:val="single" w:sz="2" w:space="6" w:color="C0C0C0"/>
          <w:right w:val="single" w:sz="2" w:space="6" w:color="C0C0C0"/>
        </w:pBdr>
        <w:shd w:fill="F5F5F5" w:val="clear"/>
        <w:spacing w:lineRule="auto" w:line="338" w:before="0" w:after="150"/>
        <w:rPr>
          <w:rFonts w:ascii="Monaco;Menlo" w:hAnsi="Monaco;Menlo" w:cs="Monaco;Menlo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Monaco;Menlo" w:ascii="Monaco;Menlo" w:hAnsi="Monaco;Menlo"/>
          <w:b w:val="false"/>
          <w:i w:val="false"/>
          <w:caps w:val="false"/>
          <w:smallCaps w:val="false"/>
          <w:color w:val="333333"/>
          <w:spacing w:val="0"/>
          <w:sz w:val="20"/>
        </w:rPr>
        <w:t xml:space="preserve">LOS ANGELES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aco">
    <w:altName w:val="Menl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32:48Z</dcterms:created>
  <dc:creator>paola carbone</dc:creator>
  <dc:description/>
  <dc:language>en-US</dc:language>
  <cp:lastModifiedBy/>
  <cp:revision>0</cp:revision>
  <dc:subject/>
  <dc:title/>
</cp:coreProperties>
</file>